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895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5.2014        </w:t>
        <w:tab/>
        <w:tab/>
        <w:tab/>
        <w:tab/>
        <w:tab/>
        <w:tab/>
        <w:tab/>
        <w:t xml:space="preserve">                 № 1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  <w:lang w:eastAsia="ru-RU"/>
        </w:rPr>
      </w:pPr>
      <w:r>
        <w:rPr>
          <w:color w:val="C0C0C0"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9, 14 Федерального закона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 учетом обращения открытого акционерного общества «РН-Няганьнефтегаз» (далее – ОАО «РН-Няганьнефтегаз»),                  с целью информирования общественности о намечаемой хозяйственной                   и иной деятельности, которая подлежит экологической экспертизе                  и ее возможном воздействии на окружающую среду, а также выявления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Департаменту строительства, архитектуры и ЖКХ администрации района:</w:t>
      </w:r>
    </w:p>
    <w:p>
      <w:pPr>
        <w:pStyle w:val="Style22"/>
        <w:jc w:val="both"/>
        <w:rPr/>
      </w:pPr>
      <w:r>
        <w:rPr>
          <w:sz w:val="28"/>
          <w:szCs w:val="28"/>
          <w:lang w:eastAsia="ru-RU"/>
        </w:rPr>
        <w:tab/>
        <w:t>1.1. Организовать общественные обсуждения (слушания)                         по материалам оценки воздействия на окружающую среду намечаемой                   на территории Ханты-Мансийского района деятельности в соответствии                с проектной документацией: «Реконструкция трубопроводов                             ОАО «ТНК-Нягань»» (шифр 822.12/1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АО «РН-Няганьнефтегаз» обеспечить: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5-15T12:34:00Z</cp:lastPrinted>
  <dcterms:modified xsi:type="dcterms:W3CDTF">2014-05-15T06:35:00Z</dcterms:modified>
  <cp:revision>23</cp:revision>
  <dc:subject/>
  <dc:title>Проект</dc:title>
</cp:coreProperties>
</file>